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t>Ja, niżej podpisany(a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t>zamieszkały(a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t>legitymujący(a) się dowodem osobisty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t>wydanym przez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świadczam, że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posiadam obywatelstwo polskie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korzystam z pełni praw publicznych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</w:rPr>
        <w:t>nie byłem(am) skazany(a) prawomocnym wyrokiem za umyślne przestępstwo lub umyślne przestępstwo skarbowe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rażam zgodę na poddanie się procedurze sprawdzającej uprawniającej do dostępu do informacji niejaw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rażam zgodę na przetwarzanie moich danych osobowych zawartych w złożonych przeze mnie dokumentach dla potrzeb niezbędnych do realizacji procedury rekrutacji </w:t>
        <w:br/>
        <w:t>w Komendzie Powiatowej Policji w Mogilni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Arial" w:ascii="Book Antiqua" w:hAnsi="Book Antiqua"/>
        </w:rPr>
        <w:t xml:space="preserve">(miejscowość, data) </w:t>
        <w:tab/>
        <w:tab/>
        <w:tab/>
        <w:tab/>
        <w:tab/>
        <w:tab/>
        <w:t xml:space="preserve">     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5:00Z</dcterms:created>
  <dc:creator> </dc:creator>
  <dc:description/>
  <cp:keywords/>
  <dc:language>en-US</dc:language>
  <cp:lastModifiedBy>KPP</cp:lastModifiedBy>
  <cp:lastPrinted>2014-01-20T00:10:00Z</cp:lastPrinted>
  <dcterms:modified xsi:type="dcterms:W3CDTF">2015-10-19T06:24:00Z</dcterms:modified>
  <cp:revision>3</cp:revision>
  <dc:subject/>
  <dc:title>OŚWIADCZENIE</dc:title>
</cp:coreProperties>
</file>